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32653" w:leader="none"/>
          <w:tab w:val="left" w:pos="-31519" w:leader="none"/>
          <w:tab w:val="left" w:pos="-30385" w:leader="none"/>
          <w:tab w:val="left" w:pos="-29251" w:leader="none"/>
          <w:tab w:val="left" w:pos="23243" w:leader="none"/>
          <w:tab w:val="left" w:pos="23811" w:leader="none"/>
          <w:tab w:val="left" w:pos="24945" w:leader="none"/>
          <w:tab w:val="left" w:pos="26079" w:leader="none"/>
          <w:tab w:val="left" w:pos="27213" w:leader="none"/>
          <w:tab w:val="left" w:pos="28347" w:leader="none"/>
          <w:tab w:val="left" w:pos="29481" w:leader="none"/>
          <w:tab w:val="left" w:pos="30615" w:leader="none"/>
          <w:tab w:val="left" w:pos="31749" w:leader="none"/>
        </w:tabs>
        <w:autoSpaceDE w:val="false"/>
        <w:ind w:left="5669" w:hanging="0"/>
        <w:jc w:val="right"/>
        <w:rPr>
          <w:sz w:val="16"/>
          <w:szCs w:val="16"/>
        </w:rPr>
      </w:pPr>
      <w:r>
        <w:rPr>
          <w:sz w:val="16"/>
          <w:szCs w:val="16"/>
        </w:rPr>
        <w:t>Katowice, dnia ................................................................r.</w:t>
      </w:r>
    </w:p>
    <w:p>
      <w:pPr>
        <w:pStyle w:val="Normal"/>
        <w:tabs>
          <w:tab w:val="clear" w:pos="709"/>
          <w:tab w:val="left" w:pos="-32653" w:leader="none"/>
          <w:tab w:val="left" w:pos="-31519" w:leader="none"/>
          <w:tab w:val="left" w:pos="-30385" w:leader="none"/>
          <w:tab w:val="left" w:pos="-29251" w:leader="none"/>
          <w:tab w:val="left" w:pos="22647" w:leader="none"/>
          <w:tab w:val="left" w:pos="23811" w:leader="none"/>
          <w:tab w:val="left" w:pos="24945" w:leader="none"/>
          <w:tab w:val="left" w:pos="26079" w:leader="none"/>
          <w:tab w:val="left" w:pos="27213" w:leader="none"/>
          <w:tab w:val="left" w:pos="28347" w:leader="none"/>
          <w:tab w:val="left" w:pos="29481" w:leader="none"/>
          <w:tab w:val="left" w:pos="30615" w:leader="none"/>
          <w:tab w:val="left" w:pos="31749" w:leader="none"/>
        </w:tabs>
        <w:autoSpaceDE w:val="false"/>
        <w:ind w:left="5669" w:hanging="0"/>
        <w:rPr/>
      </w:pPr>
      <w:r>
        <w:rPr>
          <w:rFonts w:eastAsia="Times New Roman"/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Marek Rataj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- Komornik Sądowy </w:t>
      </w:r>
    </w:p>
    <w:p>
      <w:pPr>
        <w:pStyle w:val="Normal"/>
        <w:tabs>
          <w:tab w:val="clear" w:pos="709"/>
          <w:tab w:val="left" w:pos="6144" w:leader="none"/>
          <w:tab w:val="left" w:pos="7308" w:leader="none"/>
          <w:tab w:val="left" w:pos="8442" w:leader="none"/>
          <w:tab w:val="left" w:pos="9576" w:leader="none"/>
          <w:tab w:val="left" w:pos="10710" w:leader="none"/>
          <w:tab w:val="left" w:pos="11844" w:leader="none"/>
          <w:tab w:val="left" w:pos="12978" w:leader="none"/>
          <w:tab w:val="left" w:pos="14112" w:leader="none"/>
          <w:tab w:val="left" w:pos="15246" w:leader="none"/>
          <w:tab w:val="left" w:pos="16380" w:leader="none"/>
          <w:tab w:val="left" w:pos="17514" w:leader="none"/>
          <w:tab w:val="left" w:pos="18648" w:leader="none"/>
          <w:tab w:val="left" w:pos="19782" w:leader="none"/>
        </w:tabs>
        <w:autoSpaceDE w:val="false"/>
        <w:ind w:left="168" w:right="113" w:hanging="0"/>
        <w:jc w:val="center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przy Sądzie Rejonowym  Katowice -Zachód w Katowicach </w:t>
      </w:r>
    </w:p>
    <w:p>
      <w:pPr>
        <w:pStyle w:val="Normal"/>
        <w:tabs>
          <w:tab w:val="clear" w:pos="709"/>
          <w:tab w:val="left" w:pos="-32653" w:leader="none"/>
          <w:tab w:val="left" w:pos="-31519" w:leader="none"/>
          <w:tab w:val="left" w:pos="-30385" w:leader="none"/>
          <w:tab w:val="left" w:pos="-29251" w:leader="none"/>
          <w:tab w:val="left" w:pos="22647" w:leader="none"/>
          <w:tab w:val="left" w:pos="23811" w:leader="none"/>
          <w:tab w:val="left" w:pos="24945" w:leader="none"/>
          <w:tab w:val="left" w:pos="26079" w:leader="none"/>
          <w:tab w:val="left" w:pos="27213" w:leader="none"/>
          <w:tab w:val="left" w:pos="28347" w:leader="none"/>
          <w:tab w:val="left" w:pos="29481" w:leader="none"/>
          <w:tab w:val="left" w:pos="30615" w:leader="none"/>
          <w:tab w:val="left" w:pos="31749" w:leader="none"/>
        </w:tabs>
        <w:autoSpaceDE w:val="false"/>
        <w:ind w:left="5669" w:hanging="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 xml:space="preserve">ul. Sobieskiego 13/2 , 40-082  Katowice </w:t>
      </w:r>
    </w:p>
    <w:p>
      <w:pPr>
        <w:pStyle w:val="Normal"/>
        <w:autoSpaceDE w:val="false"/>
        <w:ind w:left="566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WNIOSEK EGZEKUCYJNY</w:t>
      </w:r>
    </w:p>
    <w:tbl>
      <w:tblPr>
        <w:tblW w:w="1057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5"/>
      </w:tblGrid>
      <w:tr>
        <w:trPr/>
        <w:tc>
          <w:tcPr>
            <w:tcW w:w="10575" w:type="dxa"/>
            <w:tcBorders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WIERZYCIE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sz w:val="26"/>
                <w:szCs w:val="26"/>
                <w:u w:val="single"/>
              </w:rPr>
              <w:t>Nazwisko i imię</w:t>
            </w:r>
            <w:r>
              <w:rPr>
                <w:sz w:val="26"/>
                <w:szCs w:val="26"/>
              </w:rPr>
              <w:t>:</w:t>
              <w:tab/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sz w:val="26"/>
                <w:szCs w:val="26"/>
                <w:u w:val="single"/>
              </w:rPr>
              <w:t>Dokładny adres</w:t>
            </w:r>
            <w:r>
              <w:rPr>
                <w:sz w:val="26"/>
                <w:szCs w:val="26"/>
              </w:rPr>
              <w:t>:</w:t>
              <w:tab/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b/>
                <w:bCs/>
              </w:rPr>
              <w:tab/>
            </w: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chunek bankowy:</w:t>
              <w:tab/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5119" w:leader="none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ab/>
              <w:t>PESEL:.........................................</w:t>
              <w:tab/>
              <w:t>NIP: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4297" w:leader="none"/>
                <w:tab w:val="right" w:pos="10204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właściwy urząd skarbowy</w:t>
              <w:tab/>
              <w:t>........................................................................................</w:t>
            </w:r>
          </w:p>
        </w:tc>
      </w:tr>
      <w:tr>
        <w:trPr/>
        <w:tc>
          <w:tcPr>
            <w:tcW w:w="10575" w:type="dxa"/>
            <w:tcBorders/>
          </w:tcPr>
          <w:p>
            <w:pPr>
              <w:pStyle w:val="Normal"/>
              <w:tabs>
                <w:tab w:val="clear" w:pos="709"/>
                <w:tab w:val="left" w:pos="1927" w:leader="none"/>
                <w:tab w:val="right" w:pos="10204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DŁUŻNIK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Nazwa:</w:t>
              <w:tab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Dokładny adres:</w:t>
              <w:tab/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927" w:leader="none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  <w:lang w:val="de-DE"/>
              </w:rPr>
              <w:t>PESEL: .....................................</w:t>
              <w:tab/>
              <w:t>data.ur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944" w:leader="none"/>
                <w:tab w:val="right" w:pos="10204" w:leader="none"/>
              </w:tabs>
              <w:autoSpaceDE w:val="false"/>
              <w:spacing w:lineRule="auto" w:line="36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ab/>
              <w:t>NIP: ..........................................</w:t>
              <w:tab/>
              <w:t>REGON: 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944" w:leader="none"/>
                <w:tab w:val="right" w:pos="10204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seria i numer dowodu osobistego: ........................................................................</w:t>
            </w:r>
          </w:p>
        </w:tc>
      </w:tr>
      <w:tr>
        <w:trPr/>
        <w:tc>
          <w:tcPr>
            <w:tcW w:w="10575" w:type="dxa"/>
            <w:tcBorders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podstawie tytułu wykonawczego........................</w:t>
              <w:tab/>
              <w:t>..................................... ......................................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sygnatura akt </w:t>
              <w:tab/>
              <w:t>...................................................... z dnia ........./ ........./ ......................... r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wszczęcie egzekucji przeciwko dłużnikowi w celu wyegzekwowania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.Pretensji głównej ........................................................ zł.</w:t>
              <w:tab/>
              <w:t>z odsetkami od dnia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Kosztów procesu/klauzuli .......................................... zł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.Kosztów egzekucyjnych powstałych w toku egzekucji.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/>
              <w:t>4.oraz</w:t>
              <w:tab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u w:val="single"/>
              </w:rPr>
              <w:t>Proszę o wszczęcie czynności w zakresie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/>
              <w:t xml:space="preserve">- Ruchomości................................... </w:t>
              <w:tab/>
              <w:t>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/>
              <w:t>- Wynagrodzenia/ Emerytury:</w:t>
              <w:tab/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/>
              <w:t>- Rachunku bankowego:</w:t>
              <w:tab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/>
              <w:t>- Wierzytelności</w:t>
              <w:tab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/>
              <w:t xml:space="preserve">Dodatkowe informacje o dłużniku </w:t>
              <w:br/>
              <w:t>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right" w:pos="10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102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Jednocześnie oświadczam, że zobowiązuję się do niezwłocznego informowania Komornika w przypadku otrzymania bezpośrednio od dłużnika jakichkolwiek wpłat tytułem zadłużenia.</w:t>
      </w:r>
    </w:p>
    <w:p>
      <w:pPr>
        <w:pStyle w:val="Normal"/>
        <w:tabs>
          <w:tab w:val="clear" w:pos="709"/>
          <w:tab w:val="right" w:pos="102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</w:t>
      </w:r>
      <w:r>
        <w:rPr/>
        <w:t>/czytelny podpis wierzyciela/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57:00Z</dcterms:created>
  <dc:creator>Marek Rataj</dc:creator>
  <dc:description/>
  <cp:keywords/>
  <dc:language>en-US</dc:language>
  <cp:lastModifiedBy>Pawel Bednar</cp:lastModifiedBy>
  <dcterms:modified xsi:type="dcterms:W3CDTF">2009-06-12T11:09:00Z</dcterms:modified>
  <cp:revision>2</cp:revision>
  <dc:subject/>
  <dc:title/>
</cp:coreProperties>
</file>